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下半年廊坊市教师资格考试笔试考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明细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261"/>
        <w:gridCol w:w="1134"/>
        <w:gridCol w:w="11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场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Cs w:val="21"/>
              </w:rPr>
              <w:t>13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管道局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广阳区建国道</w:t>
            </w: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二中学（一中老校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安次区光明西道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七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建设北路</w:t>
            </w: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八高级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西昌路</w:t>
            </w:r>
            <w:r>
              <w:rPr>
                <w:rFonts w:eastAsia="仿宋_GB2312;仿宋" w:ascii="仿宋_GB2312;仿宋" w:hAnsi="仿宋_GB2312;仿宋"/>
                <w:szCs w:val="21"/>
              </w:rPr>
              <w:t>1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中学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四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廊坊市爱民西道西头（馨视界小区对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中学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十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安次区光明西道</w:t>
            </w: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中学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三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广阳区建设路</w:t>
            </w: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中学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六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广阳区和平路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中学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第九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广阳道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中学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经济技术开发区新世纪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廊坊经济技术开发区四海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东方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廊坊市经济开发区东方大学城一期圣陶路河北东方学院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凯旋门北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廊坊市第一中学（新校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市安次区永兴路</w:t>
            </w:r>
            <w:r>
              <w:rPr>
                <w:rFonts w:eastAsia="仿宋_GB2312;仿宋" w:ascii="仿宋_GB2312;仿宋" w:hAnsi="仿宋_GB2312;仿宋"/>
                <w:szCs w:val="21"/>
              </w:rPr>
              <w:t>28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北京中医药大学东方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市经济开发区东方大学城一期（南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北华航天工业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廊坊市爱民东道</w:t>
            </w: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8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工业大学廊坊分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广阳区新华路</w:t>
            </w:r>
            <w:r>
              <w:rPr>
                <w:rFonts w:eastAsia="仿宋_GB2312;仿宋" w:ascii="仿宋_GB2312;仿宋" w:hAnsi="仿宋_GB2312;仿宋"/>
                <w:szCs w:val="21"/>
              </w:rPr>
              <w:t>19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师范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爱民西道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人民警察大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西昌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燕京理工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三河市燕郊高新区迎宾北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49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防灾科技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三河市燕郊高新区学院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6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63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华北科技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三河市燕郊高新区学院大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6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59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师范学院固安校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固安县城东新中东街（廊涿高速固安东出口东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米左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永清县第一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廊坊市永清县文苑中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6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霸州市第二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霸州市建设东道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河市第七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三河市</w:t>
            </w:r>
            <w:r>
              <w:rPr>
                <w:rFonts w:ascii="宋体" w:hAnsi="宋体" w:cs="宋体"/>
                <w:szCs w:val="21"/>
              </w:rPr>
              <w:t>泃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阳西大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河市燕郊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三河市燕郊镇京榆大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7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河市第九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三河市西环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安县固安镇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廊坊市固安县固安镇新源东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Times New Roman"/>
                <w:color w:val="000000"/>
              </w:rPr>
              <w:instrText xml:space="preserve"> = sum(E2:E28) \* MERGEFORMAT </w:instrText>
            </w:r>
            <w:r>
              <w:rPr>
                <w:rFonts w:eastAsia="Times New Roman"/>
                <w:color w:val="000000"/>
                <w:sz w:val="22"/>
              </w:rPr>
            </w:r>
            <w:r>
              <w:rPr>
                <w:sz w:val="22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 w:val="22"/>
              </w:rPr>
              <w:t>1275</w:t>
            </w:r>
            <w:r/>
            <w:r>
              <w:rPr>
                <w:sz w:val="22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0:00Z</dcterms:created>
  <dc:creator>www.suboun.com</dc:creator>
  <dc:description/>
  <dc:language>en-US</dc:language>
  <cp:lastModifiedBy>周天</cp:lastModifiedBy>
  <cp:lastPrinted>2020-09-27T14:58:00Z</cp:lastPrinted>
  <dcterms:modified xsi:type="dcterms:W3CDTF">2020-10-10T01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